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29"/>
        <w:gridCol w:w="4475"/>
      </w:tblGrid>
      <w:tr>
        <w:trPr/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иватне акцiонерне товариство "КИЇВГIДРОМАНТАЖ"</w:t>
            </w:r>
          </w:p>
        </w:tc>
      </w:tr>
      <w:tr>
        <w:trPr/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вул. Шлюзова, 4</w:t>
            </w:r>
          </w:p>
        </w:tc>
      </w:tr>
      <w:tr>
        <w:trPr/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596) 22-073 (04596) 22-074</w:t>
            </w:r>
          </w:p>
        </w:tc>
      </w:tr>
      <w:tr>
        <w:trPr/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7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 пiдставi рiшення Наглядової ради Приватного акцiонерного товариства "КИЇВГIДРОМАНТАЖ" (надалi – Товариство), засiдання якої вiдбулось 15 червня 2015 року (протокол № 7/15 вiд15 червня 2015 року), виникла особлива iнформацiя щодо змiни складу посадових осiб емiтента, а саме:</w:t>
              <w:br/>
              <w:t xml:space="preserve">Призначено на посаду головного бухгалтера Товариства Матвiєнко Наталiю Миколаївну (особа не надала згоди на розкриття паспортних даних) з 15 червня 2015 року. </w:t>
              <w:br/>
              <w:t>Посадову особу призначено на посаду головного бухгалтера за сумiсництвом на невизначений термiн. Протягом останнiх п'яти рокiв особа обiймала посаду головного бухгалтера ТОВ «Атракцiон-Сервiс». Пiдставою для прийняття такого рiшення є заява Матвiєнко Наталiї Миколаївни вiд 11 червня 2015 року.</w:t>
              <w:br/>
              <w:t>Посадова особа часткою у статутному капiталi Товариства не володiє.</w:t>
              <w:br/>
              <w:t>Непогашеної судимостi за корисливi та посадовi злочини посадова особа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8"/>
        <w:gridCol w:w="236"/>
        <w:gridCol w:w="753"/>
        <w:gridCol w:w="236"/>
        <w:gridCol w:w="4801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люта Костянтин Петрович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5</w:t>
            </w:r>
          </w:p>
        </w:tc>
      </w:tr>
      <w:tr>
        <w:trPr/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7:00Z</dcterms:created>
  <dc:creator>sergeu</dc:creator>
  <dc:description/>
  <dc:language>en-US</dc:language>
  <cp:lastModifiedBy>sergeu</cp:lastModifiedBy>
  <dcterms:modified xsi:type="dcterms:W3CDTF">2015-06-16T11:27:00Z</dcterms:modified>
  <cp:revision>3</cp:revision>
  <dc:subject/>
  <dc:title/>
</cp:coreProperties>
</file>