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ля опублікування в офіційному друкованому виданні)</w:t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05"/>
        <w:gridCol w:w="4499"/>
      </w:tblGrid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КИЇВГIДРОМАНТАЖ"</w:t>
            </w:r>
          </w:p>
        </w:tc>
      </w:tr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д за ЄДРПОУ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05021</w:t>
            </w:r>
          </w:p>
        </w:tc>
      </w:tr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0, м. Вишгород, вул. Шлюзова, 4</w:t>
            </w:r>
          </w:p>
        </w:tc>
      </w:tr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жміський код, телефон та факс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4596) 22-500 (04596) 22-500</w:t>
            </w:r>
          </w:p>
        </w:tc>
      </w:tr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Електронна поштова адрес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ice@kgm.kiev.ua</w:t>
            </w:r>
          </w:p>
        </w:tc>
      </w:tr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vhydromontazh.emitents.net.ua</w:t>
            </w:r>
          </w:p>
        </w:tc>
      </w:tr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ид особливої інформації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складу посадових осіб емітента</w:t>
            </w:r>
          </w:p>
        </w:tc>
      </w:tr>
      <w:tr>
        <w:trPr/>
        <w:tc>
          <w:tcPr>
            <w:tcW w:w="57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 пiдставi рiшення Наглядової ради Приватного акцiонерного товариства "КИЇВГIДРОМАНТАЖ" (надалi – Товариство), засiдання якої вiдбулось 12 сiчня 2016 року (протокол № 1/2016 вiд 12 сiчня 2016 року), виникла особлива iнформацiя щодо змiни складу посадових осiб емiтента, а саме:</w:t>
              <w:br/>
              <w:t>Звiльнено з посади головного бухгалтера Товариства Матвiєнко Наталiю Миколаївну (особа не надала згоди на розкриття паспортних даних) з 13 сiчня 2016 року. Пiдставою для прийняття такого рiшення є заява Головного бухгалтера Товариства, Матвiєнко Наталiї Миколаївни, про звiльнення за власним бажанням. Особа перебувала на посадi Головного бухгалтера за сумiсництвом 5 мiсяцiв 30 днiв.</w:t>
              <w:br/>
              <w:t>Посадова особа часткою у статутному капiталi Товариства не володiє.</w:t>
              <w:br/>
              <w:t>Непогашеної судимостi за корисливi та посадовi злочини посадова особа не має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 пiдставi рiшення Наглядової ради Приватного акцiонерного товариства "КИЇВГIДРОМАНТАЖ" (надалi – Товариство), засiдання якої вiдбулось 12 сiчня 2016 року (протокол № 1/2016 вiд 12 сiчня 2016 року), виникла особлива iнформацiя щодо змiни складу посадових осiб емiтента, а саме:</w:t>
              <w:br/>
              <w:t>Призначено на посаду головного бухгалтера Товариства Соловйову Ольгу Олександрiвну (особа не надала згоди на розкриття паспортних даних) з 14 сiчня 2016 року. Посадову особу призначено на посаду головного бухгалтера на невизначений термiн. Посадова особа протягом останнiх п'яти рокiв займала наступнi посади: старший викладач кафедри економiки та менеджменту Азовського регiонального iнституту управлiння Запорiзького нацiонального унiверситету, старший викладач кафедри економiки пiдприємства та економiчної теорiї Бердянського державного педагогiчного унiверситету. Пiдставою для прийняття такого рiшення є заява Соловйової Ольги Олександрiвни вiд 12 сiчня 2016 року.</w:t>
              <w:br/>
              <w:t>Посадова особа часткою у статутному капiталi Товариства не володiє.</w:t>
              <w:br/>
              <w:t>Непогашеної судимостi за корисливi та посадовi злочини посадова особа не має.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1"/>
        <w:gridCol w:w="178"/>
        <w:gridCol w:w="811"/>
        <w:gridCol w:w="178"/>
        <w:gridCol w:w="4756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йменування посади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люта Костянтин Петрович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6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ініціали та прізвище керівника)</w:t>
            </w:r>
          </w:p>
        </w:tc>
      </w:tr>
      <w:tr>
        <w:trPr/>
        <w:tc>
          <w:tcPr>
            <w:tcW w:w="42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restart"/>
            <w:tcBorders/>
            <w:tcMar>
              <w:top w:w="19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6</w:t>
            </w:r>
          </w:p>
        </w:tc>
      </w:tr>
      <w:tr>
        <w:trPr/>
        <w:tc>
          <w:tcPr>
            <w:tcW w:w="4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/>
            <w:tcMar>
              <w:top w:w="193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93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4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30:00Z</dcterms:created>
  <dc:creator>sergeu</dc:creator>
  <dc:description/>
  <dc:language>en-US</dc:language>
  <cp:lastModifiedBy>sergeu</cp:lastModifiedBy>
  <dcterms:modified xsi:type="dcterms:W3CDTF">2016-01-13T14:30:00Z</dcterms:modified>
  <cp:revision>4</cp:revision>
  <dc:subject/>
  <dc:title/>
</cp:coreProperties>
</file>