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5"/>
        <w:gridCol w:w="4499"/>
      </w:tblGrid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АНТАЖ"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596) 22-073 (04596) 22-07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06 травня 2015 року (протокол № 6/15 вiд 06 травня 2015 року), виникла особлива iнформацiя щодо змiни складу посадових осiб емiтента, а саме:</w:t>
              <w:br/>
              <w:t>06 травня 2015 р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ипинено виконання Тимошиком Iваном Володимировичем повноважень Генерального директора Товариства. Питання про припинення повноважень посадової особи Товариства було включено до порядку денного засiдання Наглядової ради у зв'язку з закiнченням строку дiї контракту з Генеральним директором Товариства.</w:t>
              <w:br/>
              <w:t xml:space="preserve">Посадова особа протягом останнiх п'яти рокiв займала наступнi посади: начальник комiрцiйного вiддiлу, директора та Генеральний директор Товариства. 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06 травня 2015 року (протокол № 6/15 вiд 06 травня 2015 року), виникла особлива iнформацiя щодо змiни складу посадових осiб емiтента, а саме:</w:t>
              <w:br/>
              <w:t>Обрано з 07 травня 2015 року Гелюту Костянтина Петровича (особа не надала згоди на розкриття паспортних даних) Генеральним директором Товариства строком на 1 (один) рiк. Питання про обрання посадової особи Товариства було включено до порядку денного засiдання Наглядової ради у зв'язку з закiнченням строку дiї контракту з Генеральним директором Товариства.</w:t>
              <w:br/>
              <w:t xml:space="preserve">Посадова особа протягом останнiх п'яти рокiв займала наступнi посади: начальник комiрцiйного вiддiлу, начальник департаменту з управлiння проектами та директора. 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8"/>
        <w:gridCol w:w="178"/>
        <w:gridCol w:w="811"/>
        <w:gridCol w:w="178"/>
        <w:gridCol w:w="4859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7</w:t>
            </w:r>
            <w:r>
              <w:rPr>
                <w:color w:val="000000"/>
              </w:rPr>
              <w:t>.05.2015</w:t>
            </w:r>
          </w:p>
        </w:tc>
      </w:tr>
      <w:tr>
        <w:trPr/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sergeu</dc:creator>
  <dc:description/>
  <dc:language>en-US</dc:language>
  <cp:lastModifiedBy>sergeu</cp:lastModifiedBy>
  <dcterms:modified xsi:type="dcterms:W3CDTF">2015-06-15T06:49:00Z</dcterms:modified>
  <cp:revision>3</cp:revision>
  <dc:subject/>
  <dc:title/>
</cp:coreProperties>
</file>