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3"/>
        <w:gridCol w:w="4761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ОНТАЖ"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4, вул. Шлюзова, 4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4596) 22-500 (04596) 22-500 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рiшення Наглядової ради Приватного акцiонерного товариства «Київгiдромонтаж» (надалi – Емiтент), засiдання якої вiдбулося 10 травня 2016 року (Протокол № 4/2016 вiд 10.05.2016 р.), виникла особлива iнформацiя щодо змiни складу посадових осiб емiтента, а саме:</w:t>
              <w:br/>
              <w:t>Обрано головою Наглядової ради Емiтента Абрамовського Романа Романовича (особа не надала згоди на розкриття паспортних даних) строком на 3 роки. Посадова особа часткою в статутному капiталi емiтента не володiє.</w:t>
              <w:br/>
              <w:t>Посади, якi обiймала особа протягом останнiх п'яти рокiв: генеральний директор ПрАТ «Укрстальконструкцiя»; заступник директора з розвитку товариства ТОВ «Рiола-Модуль ЛТД»; помiчник-консультант народного депутата Верховної Ради України; заступник директора з розвитку товариства ТОВ «Рiола-Модуль ЛТД»; заступник мiнiстра Мiнiстерства регiонального розвитку, будiвництва та житлово-комунального господарства України.</w:t>
              <w:br/>
              <w:t>Посадова особа непогашеної судимостi за корисливi та посадовi злочини не має.</w:t>
              <w:br/>
              <w:t>Пiдставою для прийняття рiшення про змiну у персональному складi посадових осiб є розподiл посад мiж членами Наглядової ради Емiтент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рiшення Наглядової ради Приватного акцiонерного товариства «Київгiдромонтаж» (надалi – Емiтент), засiдання якої вiдбулося 10 травня 2016 року (Протокол № 4/2016 вiд 10.05.2016 р.), виникла особлива iнформацiя щодо змiни складу посадових осiб емiтента, а саме:</w:t>
              <w:br/>
              <w:t>Обрано секретарем Наглядової ради Емiтента Редька Вадима Євгеновича (особа не надала згоди на розкриття паспортних даних) строком на 3 роки. Посадова особа часткою в статутному капiталi емiтента не володiє.</w:t>
              <w:br/>
              <w:t xml:space="preserve">Посади, якi обiймала особа протягом останнiх п'яти рокiв: заступник директора ТОВ "ПРОМТЕХНОЛОГIЇ ЛТД"; заступник директора з розвитку товариства ТОВ "Рiола-Модуль ЛТД". </w:t>
              <w:br/>
              <w:t>Посадова особа непогашеної судимостi за корисливi та посадовi злочини не має.</w:t>
              <w:br/>
              <w:t>Пiдставою для прийняття рiшення про змiну у персональному складi посадових осiб є розподiл посад мiж членами Наглядової ради Емiтент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рiшення Наглядової ради Приватного акцiонерного товариства «Київгiдромонтаж» (надалi – Емiтент), засiдання якої вiдбулося 10 травня 2016 року (Протокол № 4/2016 вiд 10.05.2016 р.), виникла особлива iнформацiя щодо змiни складу посадових осiб емiтента, а саме:</w:t>
              <w:br/>
              <w:t>Обрано з 10 травня 2016 року Гелюту Костянтина Петровича (особа не надала згоди на розкриття паспортних даних) Генеральним директором Товариства строком на 1 (один) рiк. Питання про обрання посадової особи Товариства було включено до порядку денного засiдання Наглядової ради у зв'язку з закiнченням строку дiї контракту з Генеральним директором Товариства.</w:t>
              <w:br/>
              <w:t>Посадова особа акцiями Товариства не володiє.</w:t>
              <w:br/>
              <w:t xml:space="preserve">Посадова особа протягом останнiх п'яти рокiв займала наступнi посади: начальник комiрцiйного вiддiлу ТОВ «СЗВМ», начальник департаменту з управлiння проектами ТОВ «СЗВМ», директор ТОВ «Брiз Iнвест» та Генеральний директор Товариства. </w:t>
              <w:br/>
              <w:t>Посадова особа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8"/>
        <w:gridCol w:w="236"/>
        <w:gridCol w:w="753"/>
        <w:gridCol w:w="236"/>
        <w:gridCol w:w="4801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юта Костянтин Петрович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</w:tr>
      <w:tr>
        <w:trPr/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1:00Z</dcterms:created>
  <dc:creator>sergeu</dc:creator>
  <dc:description/>
  <dc:language>en-US</dc:language>
  <cp:lastModifiedBy>sergeu</cp:lastModifiedBy>
  <dcterms:modified xsi:type="dcterms:W3CDTF">2016-05-11T07:11:00Z</dcterms:modified>
  <cp:revision>2</cp:revision>
  <dc:subject/>
  <dc:title/>
</cp:coreProperties>
</file>