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ля опублікування в офіційному друкованому виданні)</w:t>
      </w:r>
    </w:p>
    <w:p>
      <w:pPr>
        <w:pStyle w:val="Heading3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05"/>
        <w:gridCol w:w="4499"/>
      </w:tblGrid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КИЇВГIДРОМАНТАЖ"</w:t>
            </w:r>
          </w:p>
        </w:tc>
      </w:tr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д за ЄДРПОУ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05021</w:t>
            </w:r>
          </w:p>
        </w:tc>
      </w:tr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0, м. Вишгород, вул. Шлюзова, 4</w:t>
            </w:r>
          </w:p>
        </w:tc>
      </w:tr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жміський код, телефон та факс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4596) 22-073 (04596) 22-074</w:t>
            </w:r>
          </w:p>
        </w:tc>
      </w:tr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Електронна поштова адреса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ice@kgm.kiev.ua</w:t>
            </w:r>
          </w:p>
        </w:tc>
      </w:tr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vhydromontazh.emitents.net.ua</w:t>
            </w:r>
          </w:p>
        </w:tc>
      </w:tr>
      <w:tr>
        <w:trPr/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ид особливої інформації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складу посадових осіб емітента</w:t>
            </w:r>
          </w:p>
        </w:tc>
      </w:tr>
      <w:tr>
        <w:trPr/>
        <w:tc>
          <w:tcPr>
            <w:tcW w:w="57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На пiдставi рiшення Наглядової ради Приватного акцiонерного товариства "КИЇВГIДРОМАНТАЖ" (надалi – Товариство), засiдання якої вiдбулось 07 квiтня 2015 року (протокол № 5/15 вiд 07 квiтня 2015 року), виникла особлива iнформацiя щодо змiни складу посадових осiб емiтента, а саме:</w:t>
              <w:br/>
              <w:t>Обрано з 07 квiтня 2015 року Тимошика Iвана Володимировича (особа не надала згоди на розкриття паспортних даних) Генеральним директором Товариства строком на 1 (один) мiсяць. Питання про обрання посадової особи Товариства було включено до порядку денного засiдання Наглядової ради у зв'язку з закiнченням строку дiї контракту з Генеральним директором Товариства.</w:t>
              <w:br/>
              <w:t xml:space="preserve">Посадова особа протягом останнiх п'яти рокiв займала наступнi посади: начальник комiрцiйного вiддiлу, директора та Генеральний директор Товариства. </w:t>
              <w:br/>
              <w:t>Посадова особа часткою у статутному капiталi Товариства не володiє.</w:t>
              <w:br/>
              <w:t>Непогашеної судимостi за корисливi та посадовi злочини посадова особа не має.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4"/>
        <w:gridCol w:w="178"/>
        <w:gridCol w:w="811"/>
        <w:gridCol w:w="178"/>
        <w:gridCol w:w="4863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йменування посади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шик Iван Володимирович</w:t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3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ініціали та прізвище керівника)</w:t>
            </w:r>
          </w:p>
        </w:tc>
      </w:tr>
      <w:tr>
        <w:trPr/>
        <w:tc>
          <w:tcPr>
            <w:tcW w:w="41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restart"/>
            <w:tcBorders/>
            <w:tcMar>
              <w:top w:w="2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15</w:t>
            </w:r>
          </w:p>
        </w:tc>
      </w:tr>
      <w:tr>
        <w:trPr/>
        <w:tc>
          <w:tcPr>
            <w:tcW w:w="41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/>
            <w:tcMar>
              <w:top w:w="2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3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6:00Z</dcterms:created>
  <dc:creator>sergeu</dc:creator>
  <dc:description/>
  <dc:language>en-US</dc:language>
  <cp:lastModifiedBy>sergeu</cp:lastModifiedBy>
  <dcterms:modified xsi:type="dcterms:W3CDTF">2015-04-08T12:36:00Z</dcterms:modified>
  <cp:revision>2</cp:revision>
  <dc:subject/>
  <dc:title/>
</cp:coreProperties>
</file>