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5"/>
        <w:gridCol w:w="4499"/>
      </w:tblGrid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АНТАЖ"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4596) 22-500 (04596) 22-500 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Загальних зборiв акцiонерiв Приватного акцiонерного товариства "КИЇВГIДРОМАНТАЖ" (надалi – Емiтент), якi вiдбулись 27 квiтня 2016 року (Протокол №27 вiд 27.04.2016 р.), виникла особлива iнформацiя щодо змiни складу посадових осiб емiтента, а саме:</w:t>
              <w:br/>
              <w:t>Припинено повноваження голови Наглядової ради Емiтента – Духовича Володимира Ростиславовича (особа не надала згоди на розкриття паспортних даних). Строк перебування на данiй посадi 2 роки. Посадова особа не володiє часткою у статутному капiталi емiтента. Непогашеної судимостi за корисливi та посадовi злочини посадова особа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пинено повноваження секретаря Наглядової ради Емiтента – Редька Вадима Євгеновича (особа не надала згоди на розкриття паспортних даних). Строк перебування на данiй посадi 2 роки. Посадова особа не володiє часткою у статутному капiталi емiтента. Непогашеної судимостi за корисливi та посадовi злочини посадова особа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пинено повноваження члена Наглядової ради Емiтента – Юрченко Свiтлани Миколаївни (особа не надала згоди на розкриття паспортних даних). Строк перебування на данiй посадi 2 роки. Посадова особа володiє часткою в статутному капiталi емiтента, що становить 71,079166%. Непогашеної судимостi за корисливi та посадовi злочини посадова особа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Наглядової ради Емiтента Редька Вадима Євгеновича (особа не надала згоди на розкриття паспортних даних) строком на 3 роки. Посадова особа часткою в статутному капiталi емiтента не володiє. Посади, якi обiймала особа протягом останнiх п'яти рокiв: заступник директора ТОВ "ПРОМТЕХНОЛОГIЇ ЛТД"; заступник директора з розвитку товариства ТОВ "Рiола-Модуль ЛТД". Посадова особа непогашеної судимостi за корисливi та посадовi злочини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Наглядової ради Юрченко Свiтлану Миколаївну (особа не надала згоди на розкриття паспортних даних) строком на 3 роки. Посадова особа володiє часткою в статутному капiталi емiтента, що становить 71,079166%. Посади, якi обiймала особа протягом останнiх п'яти рокiв: економiст, заступник начальник планово-економiчного вiддiлу ПАТ "ЕМЗ "Металiст". Посадова особа непогашеної судимостi за корисливi та посадовi злочини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Наглядової ради Емiтента Абрамовського Романа Романовича (особа не надала згоди на розкриття паспортних даних) строком на 3 роки. Посадова особа часткою в статутному капiталi емiтента не володiє. Посади, якi обiймала особа протягом останнiх п'яти рокiв: генеральний директор ПрАТ «Укрстальконструкцiя»; заступник директора з розвитку товариства ТОВ «Рiола-Модуль ЛТД»; помiчник-консультант народного депутата Верховної Ради України; заступник директора з розвитку товариства ТОВ «Рiола-Модуль ЛТД»; заступник мiнiстра Мiнiстерства регiонального розвитку, будiвництва та житлово-комунального господарства України. Посадова особа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8"/>
        <w:gridCol w:w="178"/>
        <w:gridCol w:w="811"/>
        <w:gridCol w:w="178"/>
        <w:gridCol w:w="4859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</w:tr>
      <w:tr>
        <w:trPr/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9:00Z</dcterms:created>
  <dc:creator>sergeu</dc:creator>
  <dc:description/>
  <dc:language>en-US</dc:language>
  <cp:lastModifiedBy>sergeu</cp:lastModifiedBy>
  <dcterms:modified xsi:type="dcterms:W3CDTF">2016-04-28T10:39:00Z</dcterms:modified>
  <cp:revision>2</cp:revision>
  <dc:subject/>
  <dc:title/>
</cp:coreProperties>
</file>