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АКЦІОНЕРНЕ ТОВАРИСТВО «КИЇВГІДРОМОНТАЖ»</w:t>
      </w:r>
    </w:p>
    <w:p>
      <w:pPr>
        <w:pStyle w:val="Heading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ідомлення про виникнення особливої інформації  про еміт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 «Київгідромонтаж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міну власників акцій, яким належить 10 і більше відсотків голосуючих акці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96"/>
        <w:gridCol w:w="2243"/>
        <w:gridCol w:w="1431"/>
        <w:gridCol w:w="1726"/>
        <w:gridCol w:w="1262"/>
        <w:gridCol w:w="126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мі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 - власника пакета акцій або зазначення "фізична особ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- для юридичних осіб - резидентів або 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 - для юридичних осіб - нерезиден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частки акціонера до змі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відсотках до статутного капітал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частки акціонера після змі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відсотках до статутного капітал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5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5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2. Згідно отриманого 23.01.2014 року  емітентом від Центрального депозитарію розпорядження на виконання облікової операції переказу цінних паперів станом на 14.01.2014 року   склад власників акцій, яким належить 10 і більше відсотків голосуючих акцій змінено, а саме:  пакет власника акцій – фізичної особи збільшився на 11218 шт. простих іменних акцій і становить 83917  шт., що складає 69,93% статутного капіталу Товари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Згідно виписки депозитарної установи від 20.01.2014 року про операції з цінними паперами наданої акціонером емітенту 22.01.2014 року, склад власників акцій, яким належить 10 і більше відсотків голосуючих акцій змінено, а саме:  пакет власника акцій – фізичної особи збільшився на 83917 шт. простих іменних акцій і становить 83917  шт., що складає 69,93% статутного капіталу Товариств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 Адреса сторінки в мережі Інтернет, яка додатково використовується емітентом для розкриття інформації: </w:t>
      </w:r>
      <w:r>
        <w:rPr>
          <w:sz w:val="22"/>
          <w:szCs w:val="22"/>
          <w:lang w:val="ru-RU"/>
        </w:rPr>
        <w:t>kievhydromontazh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emitents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net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ua</w:t>
      </w:r>
    </w:p>
    <w:p>
      <w:pPr>
        <w:pStyle w:val="Normal"/>
        <w:jc w:val="both"/>
        <w:rPr/>
      </w:pPr>
      <w:r>
        <w:rPr/>
        <w:t>5.</w:t>
      </w:r>
      <w:r>
        <w:rPr>
          <w:sz w:val="22"/>
          <w:szCs w:val="22"/>
        </w:rPr>
        <w:t xml:space="preserve">Особа, зазначена нижче, підтверджує достовірність інформації, що міститься у повідомленні та визнає, що вона несе відповідальність згідно законодавством. </w:t>
      </w:r>
    </w:p>
    <w:p>
      <w:pPr>
        <w:pStyle w:val="Normal"/>
        <w:ind w:left="360" w:hanging="0"/>
        <w:jc w:val="both"/>
        <w:rPr/>
      </w:pPr>
      <w:r>
        <w:rPr/>
        <w:t xml:space="preserve">Генеральний директор АТ «Київгідромонтаж»  </w:t>
      </w:r>
      <w:r>
        <w:rPr>
          <w:sz w:val="22"/>
          <w:szCs w:val="22"/>
        </w:rPr>
        <w:t>Ю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асеню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8:00Z</dcterms:created>
  <dc:creator>BOSS</dc:creator>
  <dc:description/>
  <cp:keywords/>
  <dc:language>en-US</dc:language>
  <cp:lastModifiedBy>BOSS</cp:lastModifiedBy>
  <dcterms:modified xsi:type="dcterms:W3CDTF">2014-01-23T11:55:00Z</dcterms:modified>
  <cp:revision>4</cp:revision>
  <dc:subject/>
  <dc:title>Додаток 8 </dc:title>
</cp:coreProperties>
</file>