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ідомлення про виникнення особливої інформації  про еміт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 «Київгідромонтаж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гальні відомості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на назва емітента – Акціонерне товариство «Київгідромонтаж»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ізаційно-правова форма товариства – закрите акціонерне товариство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Ідентифікаційний код за ЄДРПОУ емітента -  13705021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ісцезнаходження емітента: 07300, Україна, Київська обл., м. Вишгород, вул. Шлюзова, 4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іжміський код, телефон, факс емітента – (04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96) - 220-73, 220-72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лектрона адреса емітента -  </w:t>
      </w:r>
      <w:hyperlink r:id="rId2">
        <w:r>
          <w:rPr>
            <w:rStyle w:val="InternetLink"/>
            <w:sz w:val="22"/>
            <w:szCs w:val="22"/>
            <w:lang w:val="en-US"/>
          </w:rPr>
          <w:t>kievhydromontaz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dma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а сторінки в мережі Інтернет, яка додатково використовується емітентом для розкриття інформації: </w:t>
      </w:r>
      <w:r>
        <w:rPr>
          <w:sz w:val="22"/>
          <w:szCs w:val="22"/>
          <w:lang w:val="ru-RU"/>
        </w:rPr>
        <w:t>kievhydromontazh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emitents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net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u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 особливої інформації – відомості про зміну складу посадових осіб емітен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Текст повідомленн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Згідно наказу по АТ «Київгідромонтаж» № 20 про припинення трудового договору від 29.02.2012 року звільнено з 29.02.2012 року за власним бажанням в зв’язку з виходом на пенсію по віку, першого заступника генерального директора  Лі Єн Є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і Єн Єн займав посаду першого заступника генерального директора з 1994 року. Володіє </w:t>
      </w:r>
      <w:r>
        <w:rPr>
          <w:sz w:val="22"/>
        </w:rPr>
        <w:t>часткою у статутному капіталі емітента – 1,67%. Згоди  фізичної  особи  на розкриття паспортних даних не надано. Н</w:t>
      </w:r>
      <w:r>
        <w:rPr>
          <w:sz w:val="22"/>
          <w:szCs w:val="22"/>
        </w:rPr>
        <w:t>епогашеної судимості за корисливі та посадові злочини не має. На посаду першого заступника генерального директора замість звільненої особи нікого не признач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ідпис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а, зазначена нижче, підтверджує достовірність інформації, що міститься у повідомленні та визнає, що вона несе відповідальність згідно законодав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Генеральний директор АТ «Київгідромонтаж»                         </w:t>
      </w:r>
      <w:r>
        <w:rPr>
          <w:sz w:val="22"/>
          <w:szCs w:val="22"/>
        </w:rPr>
        <w:t xml:space="preserve">Ю. М. Пасеню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189" w:hanging="0"/>
      <w:jc w:val="center"/>
      <w:textAlignment w:val="baseline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right="-1189" w:firstLine="720"/>
      <w:jc w:val="both"/>
      <w:textAlignment w:val="baseline"/>
    </w:pPr>
    <w:rPr>
      <w:szCs w:val="20"/>
      <w:lang w:val="uk-U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vhydromontazh@cdmau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18:00Z</dcterms:created>
  <dc:creator>Burova</dc:creator>
  <dc:description/>
  <cp:keywords/>
  <dc:language>en-US</dc:language>
  <cp:lastModifiedBy>BOSS</cp:lastModifiedBy>
  <cp:lastPrinted>2009-04-27T12:29:00Z</cp:lastPrinted>
  <dcterms:modified xsi:type="dcterms:W3CDTF">2012-03-01T15:18:00Z</dcterms:modified>
  <cp:revision>2</cp:revision>
  <dc:subject/>
  <dc:title>Дата: 11 травня 2005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8339701</vt:r8>
  </property>
  <property fmtid="{D5CDD505-2E9C-101B-9397-08002B2CF9AE}" pid="3" name="_AuthorEmail">
    <vt:lpwstr>Roman.Skoryna@ingbank.com</vt:lpwstr>
  </property>
  <property fmtid="{D5CDD505-2E9C-101B-9397-08002B2CF9AE}" pid="4" name="_AuthorEmailDisplayName">
    <vt:lpwstr>Skoryna, R. (Roman)</vt:lpwstr>
  </property>
  <property fmtid="{D5CDD505-2E9C-101B-9397-08002B2CF9AE}" pid="5" name="_EmailSubject">
    <vt:lpwstr>для Пасенюка Ю.М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