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3"/>
        <w:gridCol w:w="4761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ИЇВГIДРОМОНТАЖ"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021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, м. Вишгород, вул. Шлюзова, 4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596) 22073 (04596) 22074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@kgm.kiev.ua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vhydromontazh.emitents.net.ua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 пiдставi наказу Генерального директора Приватного акцiонерного товариства «Київгiдромонтаж» (надалi – Товариство) Тимошика Iвана Володимировича (Наказ № 144 вiд «02» жовтня 2014 року) виникла особлива iнформацiя щодо змiни складу посадових осiб емiтента, а саме:</w:t>
              <w:br/>
              <w:t>Звiльнено з посади Головного бухгалтера Товариства Апасову Ольгу Василiвну (особа не надала згоди на розкриття паспортних даних) з 02 жовтня 2014 року. Пiдставою для прийняття такого рiшення є заява Головного бухгалтера Товариства, Апасової Ольги Василiвни, про звiльнення за власним бажанням у зв’язку з виходом на пенсiю. Особа перебувала на посадi Головного бухгалтера 14 рокiв та 9 мiсяцiв.</w:t>
              <w:br/>
              <w:t>Непогашеної судимостi за корисливi та посадовi злочини посадова особа не має.</w:t>
              <w:br/>
              <w:t>Замiсть звiльненої особи на посаду Головного бухгалтера нiкого не призначено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4"/>
        <w:gridCol w:w="178"/>
        <w:gridCol w:w="811"/>
        <w:gridCol w:w="178"/>
        <w:gridCol w:w="4863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к Iван Володимирович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4</w:t>
            </w:r>
          </w:p>
        </w:tc>
      </w:tr>
      <w:tr>
        <w:trPr/>
        <w:tc>
          <w:tcPr>
            <w:tcW w:w="4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2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3:00Z</dcterms:created>
  <dc:creator>sergeu</dc:creator>
  <dc:description/>
  <dc:language>en-US</dc:language>
  <cp:lastModifiedBy>sergeu</cp:lastModifiedBy>
  <dcterms:modified xsi:type="dcterms:W3CDTF">2014-10-03T09:13:00Z</dcterms:modified>
  <cp:revision>2</cp:revision>
  <dc:subject/>
  <dc:title/>
</cp:coreProperties>
</file>