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ля опублікування в офіційному друкованому виданні)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3"/>
        <w:gridCol w:w="4761"/>
      </w:tblGrid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КИЇВГIДРОМОНТАЖ"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д за ЄДРПОУ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05021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0, м. Вишгород, вул. Шлюзова, 4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жміський код, телефон та факс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4596) 22-500 (04596) 22-500 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Електронна поштова адрес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e@kgm.kiev.ua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vhydromontazh.emitents.net.ua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ид особливої інформації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омості про зміну складу посадових осіб емітента</w:t>
            </w:r>
          </w:p>
        </w:tc>
      </w:tr>
      <w:tr>
        <w:trPr/>
        <w:tc>
          <w:tcPr>
            <w:tcW w:w="5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а пiдставi рiшення Наглядової ради Приватного акцiонерного товариства «Київгiдромонтаж» (надалi – Емiтент), засiдання якої вiдбулося 10 травня 2017 року (Протокол № 4/2017 вiд 10.05.2017 р.), виникла особлива iнформацiя щодо змiни складу посадових осiб емiтента, а саме:</w:t>
              <w:br/>
              <w:t>Обрано з 10 травня 2017 року Гелюту Костянтина Петровича (особа не надала згоди на розкриття паспортних даних) Генеральним директором Товариства строком на 1 (один) рiк. Питання про обрання посадової особи Товариства було включено до порядку денного засiдання Наглядової ради у зв'язку з закiнченням строку дiї контракту з Генеральним директором Товариства.</w:t>
              <w:br/>
              <w:t>Посадова особа акцiями Товариства не володiє.</w:t>
              <w:br/>
              <w:t xml:space="preserve">Посадова особа протягом останнiх п'яти рокiв займала наступнi посади: начальник комiрцiйного вiддiлу ТОВ «СЗВМ», начальник департаменту з управлiння проектами ТОВ «СЗВМ», директор ТОВ «Брiз Iнвест» та Генеральний директор Товариства. </w:t>
              <w:br/>
              <w:t>Посадова особа непогашеної судимостi за корисливi та посадовi злочини не має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1"/>
        <w:gridCol w:w="178"/>
        <w:gridCol w:w="811"/>
        <w:gridCol w:w="178"/>
        <w:gridCol w:w="4756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йменування посад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люта Костянтин Петрович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ініціали та прізвище керівника)</w:t>
            </w:r>
          </w:p>
        </w:tc>
      </w:tr>
      <w:tr>
        <w:trPr/>
        <w:tc>
          <w:tcPr>
            <w:tcW w:w="42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restart"/>
            <w:tcBorders/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7</w:t>
            </w:r>
          </w:p>
        </w:tc>
      </w:tr>
      <w:tr>
        <w:trPr/>
        <w:tc>
          <w:tcPr>
            <w:tcW w:w="4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/>
            <w:tcMar>
              <w:top w:w="2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1:00Z</dcterms:created>
  <dc:creator>Grigoriy</dc:creator>
  <dc:description/>
  <cp:keywords/>
  <dc:language>en-US</dc:language>
  <cp:lastModifiedBy>Petrovich</cp:lastModifiedBy>
  <dcterms:modified xsi:type="dcterms:W3CDTF">2017-05-12T13:11:00Z</dcterms:modified>
  <cp:revision>2</cp:revision>
  <dc:subject/>
  <dc:title/>
</cp:coreProperties>
</file>